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ício circular n.º 019 /DIMEL</w:t>
        <w:tab/>
        <w:tab/>
        <w:tab/>
        <w:tab/>
        <w:tab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uque de Caxias , 29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/>
        <w:tab/>
        <w:t>Assunto: Modelo RFC – 2000 de sistema de controle de abastecimento de combustível – Portaria INMETRO/DIMEL/nº 063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m referência as bombas medidoras dotadas do equipamentos em epígrafe, esclarecemos que estudos por parte desta Diretoria concluíram pela seguinte orientação quanto aos ensaios em camp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ão se aplica a reprovação ou autuação da fiação exposta no interior da bomba medidora, desde que a mesma se encontre de acordo com os desenhos constantes da Portaria acima mencionada e com os que estamos enviando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OBERTO LUIZ DE LIMA GUIMARÃ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retor de Metrologia Legal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Senhor Dirigente Máximo: (a)</w:t>
      </w:r>
    </w:p>
    <w:p>
      <w:pPr>
        <w:pStyle w:val="Normal"/>
        <w:rPr>
          <w:sz w:val="24"/>
        </w:rPr>
      </w:pPr>
      <w:r>
        <w:rPr>
          <w:sz w:val="24"/>
        </w:rPr>
        <w:t>PR – MG – SP – RJ – PE – PB – RN – FORT – RO – AM – INMETRO/ES – INMETRO/RS – IPEMAR – DPM/MS – ITPS – IBAMENTRO – SUR-01/GO – SUR-02/SC – SUR-03/MG – IMEP/PA - IMEP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930"/>
    </w:tblGrid>
    <w:tr>
      <w:trPr/>
      <w:tc>
        <w:tcPr>
          <w:tcW w:w="85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443865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98" r="-7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rFonts w:cs="Arial" w:ascii="Arial" w:hAnsi="Arial"/>
              <w:i/>
              <w:sz w:val="12"/>
            </w:rPr>
            <w:t>INMETRO</w:t>
          </w:r>
          <w:r>
            <w:rPr>
              <w:i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retoria de Metrologia Legal - DIMEL</w:t>
          </w:r>
        </w:p>
        <w:p>
          <w:pPr>
            <w:pStyle w:val="Heading1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Chefe da Divisão de Serviços Metrológicos - DISEM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Nossa Senhora das Graças, 50 - Xerém - Duque de Caxias - RJ - CEP: 25250-020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679-9176 - Fax: (21) 2679-1631 - E-mail: gesem@inmetro.gov.br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Internet: </w:t>
          </w:r>
          <w:hyperlink r:id="rId2">
            <w:r>
              <w:rPr>
                <w:rStyle w:val="InternetLink"/>
                <w:b/>
                <w:sz w:val="12"/>
              </w:rPr>
              <w:t>www.inmetro.gov.b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b/>
              <w:b/>
              <w:sz w:val="18"/>
            </w:rPr>
          </w:pPr>
          <w:r>
            <w:rPr>
              <w:b/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met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30:00Z</dcterms:created>
  <dc:creator>SEMIN_SESUP</dc:creator>
  <dc:description/>
  <dc:language>en-US</dc:language>
  <cp:lastModifiedBy>SINFO</cp:lastModifiedBy>
  <cp:lastPrinted>2004-09-21T15:44:00Z</cp:lastPrinted>
  <dcterms:modified xsi:type="dcterms:W3CDTF">2004-11-09T16:36:00Z</dcterms:modified>
  <cp:revision>9</cp:revision>
  <dc:subject/>
  <dc:title> 	</dc:title>
</cp:coreProperties>
</file>